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x.xiaotuo.netdnx.xiaotuo.net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